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widowControl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高级卫生专业技术资格考试专业设置一览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34"/>
        <w:gridCol w:w="705"/>
        <w:gridCol w:w="3375"/>
        <w:gridCol w:w="660"/>
        <w:gridCol w:w="2430"/>
      </w:tblGrid>
      <w:tr>
        <w:trPr>
          <w:tblHeader w:val="true"/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编码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编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专业名称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心血管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免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推拿科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呼吸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血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药学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消化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微生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职业卫生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肾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营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环境卫生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神经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医院药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营养与食品卫生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内分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药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学校卫生与儿少卫生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血液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护理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放射卫生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传染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内科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传染性疾病控制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风湿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4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外科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慢性非传染性疾病控制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普通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妇产科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寄生虫病控制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骨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儿科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健康教育与健康促进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胸心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病理学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卫生毒理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神经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放射医学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妇女保健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泌尿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超声医学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儿童保健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烧伤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核医学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微生物检验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整形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康复医学治疗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理化检验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小儿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基础检验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病媒生物控制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妇产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化学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病案信息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小儿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5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免疫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口腔医学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血液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地方病控制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6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微生物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0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消毒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颌面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普通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0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输血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修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结核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药物分析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口腔正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老年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心电图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眼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职业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脑电图技术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耳鼻喉</w:t>
            </w:r>
            <w:r>
              <w:rPr>
                <w:rFonts w:eastAsia="仿宋"/>
                <w:kern w:val="0"/>
                <w:sz w:val="22"/>
              </w:rPr>
              <w:t>(</w:t>
            </w:r>
            <w:r>
              <w:rPr>
                <w:rFonts w:eastAsia="仿宋"/>
                <w:kern w:val="0"/>
                <w:sz w:val="22"/>
              </w:rPr>
              <w:t>头颈外科</w:t>
            </w:r>
            <w:r>
              <w:rPr>
                <w:rFonts w:eastAsia="仿宋"/>
                <w:kern w:val="0"/>
                <w:sz w:val="22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计划生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全科医学（中医类）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皮肤与性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精神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肿瘤学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肿瘤内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6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全科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西医结合内科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肿瘤外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临床医学检验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西医结合外科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放射肿瘤治疗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西医结合妇科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急诊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西医结合儿科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麻醉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妇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1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介入治疗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病理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重症医学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放射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眼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护理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核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骨伤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1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疼痛学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超声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针灸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康复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耳鼻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  <w:highlight w:val="none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临床医学检验临床基础检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7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皮肤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4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临床医学检验临床化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08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/>
                <w:kern w:val="0"/>
                <w:sz w:val="22"/>
              </w:rPr>
              <w:t>中医肛肠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thchild2">
    <w:name w:val="nth-child(2)"/>
    <w:basedOn w:val="Style13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5:43Z</dcterms:created>
  <dc:creator>uos</dc:creator>
  <dc:description/>
  <dc:language>en-US</dc:language>
  <cp:lastModifiedBy>李勇</cp:lastModifiedBy>
  <cp:lastPrinted>2022-04-11T16:54:00Z</cp:lastPrinted>
  <dcterms:modified xsi:type="dcterms:W3CDTF">2024-09-12T09:08:37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DD9C7C55B4AA981A56A75044B229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