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全省各报名点联系方式（政策咨询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575"/>
        <w:gridCol w:w="5918"/>
      </w:tblGrid>
      <w:tr>
        <w:trPr>
          <w:tblHeader w:val="true"/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海南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238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美兰区椰海大道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东省中医院海南医院行政楼三楼组织人事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安宁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8876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安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安宁医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组织人事科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第二人民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897338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奥雅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南省第二人民医院人事科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第五人民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2553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桂林洋经济开发区振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南省第五人民医院发热门诊二楼党办（人事）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906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龙昆南路汇隆广场三单元六楼人力资源部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病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8670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高登东街新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南省老年病医院办公楼负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-1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疾病控制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9415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演丰镇苏民村委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文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南省疾病预防控制中心组织人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平山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3934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三月三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南省平山医院组织人事科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血液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5745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美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南省血液中心人事保卫科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眼科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286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秀华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南省眼科医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人事科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1646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龙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南医学院第一附属医院仁爱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医学院第二附属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08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白水塘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南医学院第二附属医院人力资源部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肿瘤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9919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长滨西四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南省肿瘤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人力资源部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药品检验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3293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蓝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南省检验检测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人力资源部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7038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龙昆南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卫勤处医联办公室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医学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1267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丘海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口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医学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6169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解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亚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医学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1681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那大镇人民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儋州市医学会三楼会议室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8031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临城镇红旗东街临高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组织人事室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2247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嘉积镇爱华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琼海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楼大厅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3003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金江镇环城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澄迈县卫生健康委员会医政岗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安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338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安县定城镇太史路与环城南路交界处定安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楼医政室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1290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县屯城镇昌盛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8553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万城镇红专西路万宁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人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3083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市文城镇文建东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昌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科教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2963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市东方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东方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中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2341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中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根镇国兴大道琼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组织人事岗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2895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县牙叉镇卫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白沙县卫生健康委员会人事科教组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亭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6300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亭县南环路和文明南路交汇口保亭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人事与科教室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2588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县石碌镇东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昌江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东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2667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东县抱由镇月亮湾路乐东县计划生育服务中心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医政宣教与应急职能岗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水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1805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水县椰林镇椰林南干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水县卫生健康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3821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山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原法院办公楼二楼）五指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医学学术交流管理中心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158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005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74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36" w:before="0" w:after="0"/>
      <w:jc w:val="center"/>
      <w:outlineLvl w:val="1"/>
    </w:pPr>
    <w:rPr>
      <w:rFonts w:ascii="等线 Light;宋体" w:hAnsi="等线 Light;宋体" w:eastAsia="楷体" w:cs="等线 Light;宋体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Nthchild2">
    <w:name w:val="nth-child(2)"/>
    <w:basedOn w:val="Style13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20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45:43Z</dcterms:created>
  <dc:creator>uos</dc:creator>
  <dc:description/>
  <dc:language>en-US</dc:language>
  <cp:lastModifiedBy>李勇</cp:lastModifiedBy>
  <cp:lastPrinted>2022-04-11T16:54:00Z</cp:lastPrinted>
  <dcterms:modified xsi:type="dcterms:W3CDTF">2024-09-20T03:01:56Z</dcterms:modified>
  <cp:revision>0</cp:revision>
  <dc:subject/>
  <dc:title>中共海南省委人才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8AB20A9DE44E98F0DCA8E88E7D8B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